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ACIFIC CITY JOINT WATER-SANITARY AUTHORITY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BOARD OF DIRECTORS SPECIAL MEETING AGENDA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ebruary 3, 2023, at 1:00 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cific City, Oreg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Virtual &amp; In-Person Meeting / PCJWSA Conference Room / 34005 Cape Kiwanda Dr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numPr>
          <w:ilvl w:val="0"/>
          <w:numId w:val="1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 (1 min)</w:t>
      </w:r>
    </w:p>
    <w:p>
      <w:pPr>
        <w:pStyle w:val="PlainText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th of Office (5 min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hleen Starostka, Position #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ESS FOR EXECUTIVE SESSION: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S 192.660(2)(f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sider information or records that are exempt by law from public inspection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S 192.660(2)(h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sult with counsel concerning the legal rights and duties of a public body with regard to current litigation or litigation likely to be filed.</w:t>
      </w:r>
    </w:p>
    <w:p>
      <w:pPr>
        <w:pStyle w:val="PlainText"/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vene (1 min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75" w:hanging="10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level2">
    <w:name w:val="outline_level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29:00Z</dcterms:created>
  <dc:creator>Michelle Hughes</dc:creator>
  <dc:description/>
  <cp:keywords/>
  <dc:language>en-US</dc:language>
  <cp:lastModifiedBy>John Wesely</cp:lastModifiedBy>
  <cp:lastPrinted>2022-12-08T14:29:00Z</cp:lastPrinted>
  <dcterms:modified xsi:type="dcterms:W3CDTF">2023-02-02T19:55:00Z</dcterms:modified>
  <cp:revision>4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