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CIFIC CITY JOINT WATER-SANITARY AUTHORI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DGET COMMITTEE MEETING 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:00 PM, MAY 20, 20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IAWANDA COMMUNITY CENT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OLL CAL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BUDGET COMMITTEE OFFICER ELECTIONS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CHAIR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SECRETAR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GET PROPOSAL DISCUSSIO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UBLIC QUESTIONS AND COMMENT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GET APPROV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DDITIONAL MEETING DATE (IF REQUIRED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30:00Z</dcterms:created>
  <dc:creator>Pacific City JWSA</dc:creator>
  <dc:description/>
  <cp:keywords/>
  <dc:language>en-US</dc:language>
  <cp:lastModifiedBy>Rachelle DeLoe</cp:lastModifiedBy>
  <cp:lastPrinted>2021-05-04T08:16:00Z</cp:lastPrinted>
  <dcterms:modified xsi:type="dcterms:W3CDTF">2025-04-28T21:30:00Z</dcterms:modified>
  <cp:revision>3</cp:revision>
  <dc:subject/>
  <dc:title>PACIFIC CITY JOINT WATER-SANITARY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