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PACIFIC CITY JOINT WATER AND SANITARY AUTHORITY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BOARD OF DIRECTORS MEETING AGENDA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ugust 10, 2021, at 5:00 PM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acific City, Oreg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VIDEO/VIRTUAL CONFERENCE CAL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 Call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y 6, 2021, Business Meeting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y 21, 2021, Board Workshop Summary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Report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unts Payable: 07/15, 07/31/21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cal Year 20/21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cal Year 21/22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r’s Repo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inished Busines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ster Plan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 Meeting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Workshop Review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Busines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id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olution 21-07 Registered Agent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sekeeping, Bank Signatures, LGIP Access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Vehicle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sed Employee Handbook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ing Insert for Kiwanda Corridor Project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Fees</w:t>
      </w:r>
    </w:p>
    <w:p>
      <w:pPr>
        <w:pStyle w:val="PlainText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est Questions and Comments 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/Director Comments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journ</w:t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075" w:hanging="10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utlinelevel2">
    <w:name w:val="outline_level_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30:00Z</dcterms:created>
  <dc:creator>Michelle Hughes</dc:creator>
  <dc:description/>
  <cp:keywords/>
  <dc:language>en-US</dc:language>
  <cp:lastModifiedBy>Rachelle DeLoe</cp:lastModifiedBy>
  <cp:lastPrinted>2021-08-04T11:51:00Z</cp:lastPrinted>
  <dcterms:modified xsi:type="dcterms:W3CDTF">2021-08-06T20:08:00Z</dcterms:modified>
  <cp:revision>15</cp:revision>
  <dc:subject/>
  <dc:title>PACIFIC CITY JWSA 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