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ACIFIC CITY JOINT WATER-SANITARY AUTHORIT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oard of Director Application</w:t>
      </w:r>
    </w:p>
    <w:p>
      <w:pPr>
        <w:pStyle w:val="Normal"/>
        <w:jc w:val="center"/>
        <w:rPr/>
      </w:pPr>
      <w:r>
        <w:rPr/>
        <w:t>Appointment to the unexpired term for Position #1 and #4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All applicants must be electors of the District and live within the boundaries of the Pacific City Joint Water-Sanitary Authority (PCJWSA), and be willing to attend the scheduled meet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 Name:</w:t>
      </w:r>
      <w:r>
        <w:rPr>
          <w:u w:val="single"/>
        </w:rPr>
        <w:tab/>
        <w:tab/>
        <w:tab/>
        <w:tab/>
        <w:tab/>
        <w:tab/>
        <w:tab/>
      </w:r>
      <w:r>
        <w:rPr/>
        <w:t>Telephone: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sz w:val="20"/>
        </w:rPr>
        <w:t>Please Pri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Mailing Address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phone: __________________________ Email address: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 your reasons for applying for a seat on this Board: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ist prior work history and/or experience that you believe may be beneficial to serving on the Board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/>
        <w:t>What prior Governmental or Board experience do you have?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Are you familiar with PCJWSA and its operations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>Applicant Signature</w:t>
        <w:tab/>
        <w:tab/>
        <w:tab/>
        <w:tab/>
        <w:tab/>
        <w:tab/>
        <w:t>Date of Application</w:t>
      </w:r>
    </w:p>
    <w:sectPr>
      <w:type w:val="nextPage"/>
      <w:pgSz w:w="12240" w:h="15840"/>
      <w:pgMar w:left="1080" w:right="720" w:gutter="0" w:header="0" w:top="720" w:footer="0" w:bottom="720"/>
      <w:pgBorders w:display="allPages" w:offsetFrom="text">
        <w:top w:val="threeDEngrave" w:sz="24" w:space="6" w:color="000000"/>
        <w:left w:val="threeDEngrave" w:sz="24" w:space="24" w:color="000000"/>
        <w:bottom w:val="threeDEmboss" w:sz="24" w:space="6" w:color="000000"/>
        <w:right w:val="threeDEmboss" w:sz="2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8:06:00Z</dcterms:created>
  <dc:creator>Ida</dc:creator>
  <dc:description/>
  <cp:keywords/>
  <dc:language>en-US</dc:language>
  <cp:lastModifiedBy>Rachelle DeLoe</cp:lastModifiedBy>
  <cp:lastPrinted>2014-12-23T10:06:00Z</cp:lastPrinted>
  <dcterms:modified xsi:type="dcterms:W3CDTF">2024-04-18T22:04:00Z</dcterms:modified>
  <cp:revision>6</cp:revision>
  <dc:subject/>
  <dc:title>PACIFIC CITY JOINT WATER-SANITARY AUTHORITY</dc:title>
</cp:coreProperties>
</file>