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PACIFIC CITY JWSA BOARD OF DIRECTOR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FISCAL YEAR 2021/2022 BUDGET ADOPTION MEETING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UESDAY, JUNE 22, 20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:00P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OLL CAL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BUDGET RESOLUTIONS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RESOLUTION 21-04 – BUDGET APPROPRIATION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RESOLUTION 21-05 – FEE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RESOLUTION 21-06 – EMPLOYEE SALARI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UNSCHEDU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980"/>
        </w:tabs>
        <w:ind w:left="1980" w:hanging="9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8:07:00Z</dcterms:created>
  <dc:creator>Tony Owen</dc:creator>
  <dc:description/>
  <cp:keywords/>
  <dc:language>en-US</dc:language>
  <cp:lastModifiedBy>Michelle Hughes</cp:lastModifiedBy>
  <cp:lastPrinted>2021-06-14T11:24:00Z</cp:lastPrinted>
  <dcterms:modified xsi:type="dcterms:W3CDTF">2021-06-14T18:24:00Z</dcterms:modified>
  <cp:revision>3</cp:revision>
  <dc:subject/>
  <dc:title>PACIFIC CITY JWSA BOARD OF DIR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