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CITY JOINT WATER-SANITARY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GET COMMITTEE MEETING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00 PM, MAY 16,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AWANDA COMMUNITY CEN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LL CA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BUDGET COMMITTEE OFFICER ELECTIONS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HAIR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SECRET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GET PROPOSAL DISCUS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UBLIC QUESTIONS AND COMM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UDGET APPROV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DITIONAL MEETING DATE (IF REQUIRE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2:00Z</dcterms:created>
  <dc:creator>Pacific City JWSA</dc:creator>
  <dc:description/>
  <cp:keywords/>
  <dc:language>en-US</dc:language>
  <cp:lastModifiedBy>Rachelle DeLoe</cp:lastModifiedBy>
  <cp:lastPrinted>2021-05-04T08:16:00Z</cp:lastPrinted>
  <dcterms:modified xsi:type="dcterms:W3CDTF">2023-04-24T23:09:00Z</dcterms:modified>
  <cp:revision>4</cp:revision>
  <dc:subject/>
  <dc:title>PACIFIC CITY JOINT WATER-SANITARY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