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ACIFIC CITY JOINT WATER AND SANITARY AUTHORITY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BOARD OF DIRECTORS MEETING AGENDA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pril 6, 2021 at 5:00 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cific City, Oregon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Video Conference Call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ty Manager Search – Guest:  Bill McDonald, Prothma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arch 2, 2021 Business Meeting</w:t>
      </w:r>
    </w:p>
    <w:p>
      <w:pPr>
        <w:pStyle w:val="PlainTex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arch 11, 2021 Special Meet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23, 2021 Special Meeting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Rep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s Payable: 3/2, 3/15, 3/24, and 3/31/2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Year 20/21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r’s Re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nished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 Assessmen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gbrook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R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n Creek Interne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ff Hi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K Reservoir Fenc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n Creek Sever replacemen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sekeeping, Oregon Coast Bank (signatures and Rachelle access), LGIP (Rachelle access), Verizon (Rachelle added), Credit Card (authorized individual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ered Agent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 Questions and Comments (via email)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r/Director Comments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p>
      <w:pPr>
        <w:pStyle w:val="PlainTex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75" w:hanging="10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level2">
    <w:name w:val="outline_level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38:00Z</dcterms:created>
  <dc:creator>Michelle Hughes</dc:creator>
  <dc:description/>
  <cp:keywords/>
  <dc:language>en-US</dc:language>
  <cp:lastModifiedBy>Michelle Hughes</cp:lastModifiedBy>
  <cp:lastPrinted>2021-03-31T11:45:00Z</cp:lastPrinted>
  <dcterms:modified xsi:type="dcterms:W3CDTF">2021-04-01T18:50:00Z</dcterms:modified>
  <cp:revision>4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