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PACIFIC CITY JOINT WATER AND SANITARY AUTHORITY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BOARD OF DIRECTORS MEETING AGENDA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uly 6, 2021, at 5:00 P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acific City, Oreg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Video Conference Call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ths of Office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an Carlton, Position #1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 Price, Position #2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eron Gogas, Position #4</w:t>
      </w:r>
    </w:p>
    <w:p>
      <w:pPr>
        <w:pStyle w:val="PlainText"/>
        <w:ind w:left="2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 Call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ertification of Election Results</w: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e 1, 2021, Business Meeting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e 1, 2021, Budget Hearing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e 22, 2021, Budget Adoption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Report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unts Payable: 6/01, 06/15, 06/22, 06/30/2021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cal Year 20/21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r’s Repo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finished Busines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n Creek Internet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ster Plan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iness Meeting Date Change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Workshop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 Meetings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Busines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Board Meetings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cind Resolution 20-02, Postponing Shut-Off’s, and interest.</w:t>
      </w:r>
    </w:p>
    <w:p>
      <w:pPr>
        <w:pStyle w:val="PlainText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est Questions and Comments (via email)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ir/Director Comments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journ</w:t>
      </w:r>
    </w:p>
    <w:p>
      <w:pPr>
        <w:pStyle w:val="PlainTex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075" w:hanging="10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utlinelevel2">
    <w:name w:val="outline_level_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4:00Z</dcterms:created>
  <dc:creator>Michelle Hughes</dc:creator>
  <dc:description/>
  <cp:keywords/>
  <dc:language>en-US</dc:language>
  <cp:lastModifiedBy>Michelle Hughes</cp:lastModifiedBy>
  <cp:lastPrinted>2021-07-01T09:24:00Z</cp:lastPrinted>
  <dcterms:modified xsi:type="dcterms:W3CDTF">2021-07-01T16:24:00Z</dcterms:modified>
  <cp:revision>10</cp:revision>
  <dc:subject/>
  <dc:title>PACIFIC CITY JWSA 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