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ACIFIC CITY JOINT WATER AND SANITARY AUTHORITY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BOARD OF DIRECTORS MEETING AGENDA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une 1, 2021, at 5:00 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cific City, Oregon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Video Conference Call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4, 2021, Business Meeting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11, 2021, Budget Committee Meeting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Repor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s Payable: 5/04, 05/15, 05/31/2021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al Year 20/21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r’s Re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inished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 Assessmen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n Creek Internet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ting/Air Flow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ster Plan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Workshop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Meetings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cind Resolution 21-02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Resolution 21-03 Public Contracting and Purchasing Policy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 Questions and Comments (via email)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r/Director Comments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ourn</w:t>
      </w:r>
    </w:p>
    <w:p>
      <w:pPr>
        <w:pStyle w:val="PlainTex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075" w:hanging="10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level2">
    <w:name w:val="outline_level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10:00Z</dcterms:created>
  <dc:creator>Michelle Hughes</dc:creator>
  <dc:description/>
  <cp:keywords/>
  <dc:language>en-US</dc:language>
  <cp:lastModifiedBy>Rachelle DeLoe</cp:lastModifiedBy>
  <cp:lastPrinted>2021-05-27T12:47:00Z</cp:lastPrinted>
  <dcterms:modified xsi:type="dcterms:W3CDTF">2021-05-27T20:02:00Z</dcterms:modified>
  <cp:revision>8</cp:revision>
  <dc:subject/>
  <dc:title>PACIFIC CITY JWS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