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PACIFIC CITY JOINT WATER AND SANITARY AUTHORITY</w:t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BOARD OF DIRECTORS MEETING AGENDA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eptember 28, 2021, at 5:00 PM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acific City, Oreg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VIDEO/VIRTUAL CONFERENCE CALL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 Call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gust 10, 2021, Business Meeting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gust 24, 2021, Special Meeting</w:t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Report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unts Payable: 08/15, 08/31/21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cal Year 21/22</w:t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er’s Repor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finished Busines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ter/Wastewater Master Plans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ard Workshop Review/Training Video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sed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Busines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Management and Conservation Plan</w:t>
      </w:r>
    </w:p>
    <w:p>
      <w:pPr>
        <w:pStyle w:val="PlainText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est Questions and Comments 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/Director Comments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journ</w:t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075" w:hanging="10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utlinelevel2">
    <w:name w:val="outline_level_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3:09:00Z</dcterms:created>
  <dc:creator>Michelle Hughes</dc:creator>
  <dc:description/>
  <cp:keywords/>
  <dc:language>en-US</dc:language>
  <cp:lastModifiedBy>John Wesely</cp:lastModifiedBy>
  <cp:lastPrinted>2021-08-04T11:51:00Z</cp:lastPrinted>
  <dcterms:modified xsi:type="dcterms:W3CDTF">2021-09-22T23:09:00Z</dcterms:modified>
  <cp:revision>2</cp:revision>
  <dc:subject/>
  <dc:title>PACIFIC CITY JWSA 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